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й участок № 2 *********** судебного района /*****************</w:t>
      </w:r>
    </w:p>
    <w:p>
      <w:pPr>
        <w:pStyle w:val="Normal"/>
        <w:jc w:val="center"/>
        <w:rPr/>
      </w:pPr>
      <w:r>
        <w:rPr/>
        <w:t>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5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апреля 2024 года                                                                              город *********** 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*********** судебного района ****************************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лдина ****** *************, **************** года рождения, уроженца ****************************, гражданина Российской Федерации, паспорт: **************************, не работающего, проживающего по адресу: *************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лд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 декабря 2023 года постановлением № ************ Волдин *** подвергнут административному наказанию в виде административного штрафа в размере 1 000 рублей по статье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лд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0 январ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лдин *** обязан был уплатить административный штраф в срок не позднее 12 марта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д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Волдин *** не явился, о дате, времени и месте рассмотрения дела извещен надлежащим образом, о причинах неявки суд не уведомил, от Усольцева В.П.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лд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лд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***********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6 апрел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лд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лд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*********** </w:t>
      </w:r>
      <w:r>
        <w:rPr>
          <w:sz w:val="24"/>
          <w:szCs w:val="24"/>
        </w:rPr>
        <w:t xml:space="preserve">от 25 декабря 2023 года, из которого следует, что Волд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лдина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олдину *** наказание, суд учитывает характер совершенного им административного правонарушения, личность виновной, ее имущественное положение, а также то, что Волдин *** ранее неоднократно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Волд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Волдину 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2542420131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Волд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суток со дня вручения или получения в *********** городской суд **********,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